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92329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ueil de Loisirs de la Borde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nnée scolaire 2020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LE PARCOURS DE VI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Joué Fami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 Animation Loisi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2218690" cy="320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RENSEIGNEMENTS ENF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.35pt;width:174.65pt;height:2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RENSEIGNEMENTS ENF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OM-Prénom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é(e) le : ___/___/______</w:t>
        <w:tab/>
        <w:tab/>
        <w:tab/>
        <w:tab/>
        <w:t>Sexe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2" w:hanging="7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6696" w:leader="none"/>
        </w:tabs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221869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.45pt;width:174.65pt;height:2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INSCRI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7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  <w:gridCol w:w="222"/>
        <w:gridCol w:w="14"/>
      </w:tblGrid>
      <w:tr>
        <w:trPr/>
        <w:tc>
          <w:tcPr>
            <w:tcW w:w="11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s mercredis</w:t>
            </w:r>
            <w:r>
              <w:rPr>
                <w:rFonts w:cs="Arial" w:ascii="Arial" w:hAnsi="Arial"/>
              </w:rPr>
              <w:t xml:space="preserve"> (1 choix possibl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Le mercredi matin avec repas (départ à 13h):      </w:t>
            </w:r>
            <w:r>
              <w:rPr>
                <w:rFonts w:cs="Arial" w:ascii="Arial" w:hAnsi="Arial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Le mercredi toute la journée 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rcredi, mon enfant sera prése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égulièrement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559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Occasionnellement : 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précisez la fréquence) :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s petites vacances scolaires</w:t>
            </w:r>
            <w:r>
              <w:rPr>
                <w:rFonts w:cs="Arial" w:ascii="Arial" w:hAnsi="Arial"/>
              </w:rPr>
              <w:t xml:space="preserve"> : 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e feuille de réservation des journées vous sera adressée avant chaque séjour)</w:t>
            </w:r>
          </w:p>
          <w:p>
            <w:pPr>
              <w:pStyle w:val="Normal"/>
              <w:tabs>
                <w:tab w:val="clear" w:pos="709"/>
                <w:tab w:val="left" w:pos="34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 enfant utilisera le service des transports : 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</w:t>
            </w:r>
            <w:r>
              <w:rPr>
                <w:rFonts w:cs="Arial" w:ascii="Arial" w:hAnsi="Arial"/>
              </w:rPr>
              <w:t>ARRÊT : 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’autorise mon enfant à rentrer seul le soir de l'arrêt de bus (ou du centre) à mon domicile : OU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J’autorise la publication de la photographie (ou vidéo) de mon enfant dans le cadre des activités : 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>Mon enfant est titulaire de l’attestation de réussite passage sous ligne d’eau : 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-Prénom de l’enfant 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2540</wp:posOffset>
                </wp:positionV>
                <wp:extent cx="3924300" cy="318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    RENSEIGNEMENTS DES RESPONSABLES DE L’ENF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0.2pt;width:308.9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     RENSEIGNEMENTS DES RESPONSABLES DE L’ENF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SEIGNEMENTS CONCERNANT L’ENF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ésentant 1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M – Prénom : </w:t>
      </w:r>
      <w:r>
        <w:rPr>
          <w:rFonts w:cs="Arial" w:ascii="Arial" w:hAnsi="Arial"/>
          <w:sz w:val="18"/>
          <w:szCs w:val="18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Nom employeur </w:t>
      </w:r>
      <w:r>
        <w:rPr>
          <w:rFonts w:cs="Arial" w:ascii="Arial" w:hAnsi="Arial"/>
          <w:sz w:val="18"/>
          <w:szCs w:val="18"/>
        </w:rPr>
        <w:t>: __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387" w:hanging="5387"/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Domicile : ___________________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ortable : 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 ______________________</w:t>
        <w:tab/>
      </w: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E-Mail : 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Représentant 2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M – Prénom :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employeur : 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Domicile : ____________________</w:t>
        <w:tab/>
      </w: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ortable : __________________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 ______________________</w:t>
        <w:tab/>
      </w: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E-Mail :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filiation  Régime Général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MSA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SNCF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Autre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Numéro allocataire CAF :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uméro de sécurité sociale du responsable de l’enfant</w:t>
      </w:r>
      <w:r>
        <w:rPr>
          <w:rFonts w:cs="Arial" w:ascii="Arial" w:hAnsi="Arial"/>
        </w:rPr>
        <w:t xml:space="preserve"> :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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</w:t>
      </w:r>
      <w:r>
        <w:rPr>
          <w:rFonts w:cs="Arial" w:ascii="Arial" w:hAnsi="Arial"/>
        </w:rPr>
        <w:t xml:space="preserve">     (obligatoir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om et numéro de la compagnie d’assurance responsabilité civile : 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PARENTA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sonnes autorisées à prendre l’enfant 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a m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 d’absence des responsables, veuillez indiquer les autres personnes autorisées  à prendre en charge l’enfant 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CINATIONS DE L’ENF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41910</wp:posOffset>
                </wp:positionV>
                <wp:extent cx="1751965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du dernier r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5.45pt;mso-wrap-distance-left:9.05pt;mso-wrap-distance-right:9.05pt;mso-wrap-distance-top:0pt;mso-wrap-distance-bottom:0pt;margin-top:3.3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s du dernier r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éférer au carnet de santé ou aux certificats de vaccination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T Polio (diphtérie, tétanos, polio)</w:t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B.C.G</w:t>
        <w:tab/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R.O.R                                                                 </w:t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VI MEDICAL : </w:t>
      </w:r>
    </w:p>
    <w:p>
      <w:pPr>
        <w:pStyle w:val="Normal"/>
        <w:rPr/>
      </w:pPr>
      <w:r>
        <w:rPr>
          <w:rFonts w:cs="Arial" w:ascii="Arial" w:hAnsi="Arial"/>
        </w:rPr>
        <w:t>L’enfant suit-il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itement médical ?</w:t>
        <w:tab/>
        <w:tab/>
      </w:r>
      <w:r>
        <w:rPr>
          <w:rFonts w:cs="Arial" w:ascii="Arial" w:hAnsi="Arial"/>
          <w:sz w:val="22"/>
          <w:szCs w:val="22"/>
        </w:rPr>
        <w:t xml:space="preserve">Oui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quel 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nfant a-t-il des allergies alimentaires, médicamenteuses, autres…    </w:t>
      </w:r>
      <w:r>
        <w:rPr>
          <w:rFonts w:cs="Arial" w:ascii="Arial" w:hAnsi="Arial"/>
          <w:sz w:val="24"/>
          <w:szCs w:val="24"/>
        </w:rPr>
        <w:t xml:space="preserve">Oui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  <w:tab/>
        <w:t xml:space="preserve">Non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 xml:space="preserve">Allergies connues :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isez la cause de l’allergie et la conduite à tenir 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rotocole d’accueil individualisé a-t-il été signé, si oui, joindre la photocopie du PAI.</w:t>
      </w:r>
    </w:p>
    <w:p>
      <w:pPr>
        <w:pStyle w:val="Normal"/>
        <w:rPr/>
      </w:pPr>
      <w:r>
        <w:rPr>
          <w:rFonts w:cs="Arial" w:ascii="Arial" w:hAnsi="Arial"/>
        </w:rPr>
        <w:t xml:space="preserve">Les difficultés de santé (maladie, accident, crise convulsive, hospitalisation). Précisez les </w:t>
      </w:r>
      <w:r>
        <w:rPr>
          <w:rFonts w:cs="Arial" w:ascii="Arial" w:hAnsi="Arial"/>
          <w:b/>
        </w:rPr>
        <w:t>précautions à prendre.</w:t>
      </w:r>
    </w:p>
    <w:p>
      <w:pPr>
        <w:pStyle w:val="Normal"/>
        <w:rPr/>
      </w:pPr>
      <w:r>
        <w:rPr>
          <w:rFonts w:cs="Arial" w:ascii="Arial" w:hAnsi="Arial"/>
        </w:rPr>
        <w:t xml:space="preserve">Spécificités alimentaires connues :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écificités alimentaires : </w:t>
      </w:r>
      <w:r>
        <w:rPr>
          <w:rFonts w:cs="Arial" w:ascii="Arial" w:hAnsi="Arial"/>
          <w:sz w:val="22"/>
          <w:szCs w:val="22"/>
        </w:rPr>
        <w:t>sans via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ans por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responsable légal de l’enfant, déclare exacts les renseignements portés sur cette fiche et 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sponsable du séjour à prendre, le cas échéant, toutes mesures (traitement médical, hospitalisation, intervention chirurgicale) rendues nécessaires par l’état de l’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 Signature obligatoire du Représentant Légal :</w:t>
      </w:r>
      <w:r>
        <w:rPr/>
        <w:t xml:space="preserve">                                         </w:t>
      </w:r>
    </w:p>
    <w:sectPr>
      <w:type w:val="nextPage"/>
      <w:pgSz w:w="11906" w:h="16838"/>
      <w:pgMar w:left="454" w:right="24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6:00Z</dcterms:created>
  <dc:creator>MAIRIE JOUE LES TOURS</dc:creator>
  <dc:description/>
  <cp:keywords/>
  <dc:language>en-US</dc:language>
  <cp:lastModifiedBy>RIFFONNEAU Caroline</cp:lastModifiedBy>
  <cp:lastPrinted>1995-11-21T17:41:00Z</cp:lastPrinted>
  <dcterms:modified xsi:type="dcterms:W3CDTF">2020-08-28T08:38:00Z</dcterms:modified>
  <cp:revision>8</cp:revision>
  <dc:subject/>
  <dc:title>TABLEAU RECAPITULATIF SALAIRES ET CHARGES - PERSONNEL SAISONNER   								SERVICE JEUNESSE</dc:title>
</cp:coreProperties>
</file>