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CHE UNIQUE D’INSCRIPTI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alable du 11.07.2022 au 26.08.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UEIL DE LOISIRS ÉTÉ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32385</wp:posOffset>
                </wp:positionV>
                <wp:extent cx="409321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Mon enfant est né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souhaite l’inscrire sur la pério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juillet-août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2.55pt;width:322.2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Mon enfant est né ent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0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 souhaite l’inscrire sur la périod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juillet-août 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PÔLE PARCOURS DE VI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Joué Fami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e Petite Enf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NOM-Prénom de l’enfant :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é(e) le :    </w:t>
        <w:tab/>
        <w:tab/>
        <w:tab/>
        <w:t>Sexe </w:t>
      </w:r>
      <w:r>
        <w:rPr>
          <w:rFonts w:cs="Arial" w:ascii="Arial" w:hAnsi="Arial"/>
          <w:sz w:val="18"/>
          <w:szCs w:val="18"/>
        </w:rPr>
        <w:t xml:space="preserve">:                                                            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2" w:hanging="7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i d’entourer les jours dont vous avez besoin :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055110" cy="586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265"/>
                              <w:gridCol w:w="1276"/>
                              <w:gridCol w:w="1340"/>
                              <w:gridCol w:w="13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Séjour de juille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undi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FERI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  <w:t>Séjour d'aoû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undi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  <w:br/>
                                    <w:t xml:space="preserve"> FERMÉ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FERIÉ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FERMÉ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FERM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FERM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462.05pt;mso-wrap-distance-left:7.05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265"/>
                        <w:gridCol w:w="1276"/>
                        <w:gridCol w:w="1340"/>
                        <w:gridCol w:w="13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éjour de juille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undi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Mercredi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br/>
                              <w:t>11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ERI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br/>
                              <w:t>Séjour d'aoû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undi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Mercredi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</w:t>
                              <w:br/>
                              <w:t xml:space="preserve"> FERMÉ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ERIÉ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ERMÉ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ERM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ERM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  <w:gridCol w:w="236"/>
      </w:tblGrid>
      <w:tr>
        <w:trPr/>
        <w:tc>
          <w:tcPr>
            <w:tcW w:w="10869" w:type="dxa"/>
            <w:tcBorders/>
          </w:tcPr>
          <w:p>
            <w:pPr>
              <w:pStyle w:val="Normal"/>
              <w:tabs>
                <w:tab w:val="clear" w:pos="709"/>
                <w:tab w:val="left" w:pos="34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J’autorise la publication de la photographie (ou vidéo) de mon enfant dans le cadre des activités : O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soussigné(e) _______________________________ responsable légal de l’enfant, déclare exact les informations portées sur cet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he. J’accepte que ces données soient utilisées pour traiter ma demande d’inscription. Vous pourrez modifier ces données e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ant la Direction Joué Famille au 02.47.39.70.83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onformément au Règlement Général sur la Protection des Données, vous bénéficiez d’un droit d’accès, de rectification ou d’effacement ainsi que d’un droit à la portabilité, un droit à la limitation du traitement ou d’opposition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ur toute information complémentaire, rendez-vous sur notre site web ou adressez-vous à notre délégué à la protection des donnée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120015</wp:posOffset>
                </wp:positionV>
                <wp:extent cx="3924300" cy="299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RENSEIGNEMENTS DES RESPONSABLES DE L’ENF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5pt;margin-top:9.45pt;width:308.95pt;height:2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RENSEIGNEMENTS DES RESPONSABLES DE L’ENF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SEIGNEMENTS CONCERNANT L’ENFA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ésentant 1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– Prénom 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 : </w:t>
      </w:r>
    </w:p>
    <w:p>
      <w:pPr>
        <w:pStyle w:val="Normal"/>
        <w:tabs>
          <w:tab w:val="clear" w:pos="709"/>
          <w:tab w:val="left" w:pos="5954" w:leader="none"/>
        </w:tabs>
        <w:ind w:left="5387" w:hanging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du Domicile :</w:t>
      </w:r>
    </w:p>
    <w:p>
      <w:pPr>
        <w:pStyle w:val="Normal"/>
        <w:tabs>
          <w:tab w:val="clear" w:pos="709"/>
          <w:tab w:val="left" w:pos="5954" w:leader="none"/>
        </w:tabs>
        <w:ind w:left="5387" w:hanging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ind w:left="5387" w:hanging="5387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Portable : </w:t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rofessionnel :</w:t>
        <w:tab/>
      </w:r>
      <w:r>
        <w:rPr>
          <w:rFonts w:cs="Andalus;Times New Roman" w:ascii="Andalus;Times New Roman" w:hAnsi="Andalus;Times New Roman"/>
          <w:b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 xml:space="preserve">E-Mail :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Représentant 2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– Prénom :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rofession :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du Domicile :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Portable :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rofessionnel :</w:t>
        <w:tab/>
      </w:r>
      <w:r>
        <w:rPr>
          <w:rFonts w:cs="Andalus;Times New Roman" w:ascii="Andalus;Times New Roman" w:hAnsi="Andalus;Times New Roman"/>
          <w:b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 xml:space="preserve">E-Mail 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iliation  Régime Général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MSA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SNCF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Autre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Numéro allocataire CAF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’autorise la consultation et la conservation des données me concernant, issues du logiciel CDAP (consultation données allocataires)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éro de sécurité sociale du responsable de l’enfant : </w:t>
      </w:r>
      <w:r>
        <w:rPr>
          <w:rFonts w:cs="Arial" w:ascii="Arial" w:hAnsi="Arial"/>
          <w:b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numéro de la compagnie d’assurance responsabilité civile : 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AUTORISATION PARENTA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ersonnes autorisées à prendre l’enf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ère de l’enfant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a mère de l’enfant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cas d’absence des responsables, veuillez indiquer les autres personnes autorisées à prendre en charge l’enfant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VACCINATIONS DE L’ENF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41910</wp:posOffset>
                </wp:positionV>
                <wp:extent cx="17526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s du dernier ra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5.5pt;mso-wrap-distance-left:9.05pt;mso-wrap-distance-right:9.05pt;mso-wrap-distance-top:0pt;mso-wrap-distance-bottom:0pt;margin-top:3.3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s du dernier ra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éférer au carnet de santé ou aux certificats de vaccination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 DT Polio (diphtérie, tétanos, polio)</w:t>
        <w:tab/>
        <w:tab/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>. B.C.G</w:t>
        <w:tab/>
        <w:tab/>
        <w:tab/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</w:rPr>
        <w:t xml:space="preserve">. R.O.R                                                                 </w:t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VI MEDICAL 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suit-il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itement médical ?</w:t>
        <w:tab/>
        <w:tab/>
      </w:r>
      <w:r>
        <w:rPr>
          <w:rFonts w:cs="Arial" w:ascii="Arial" w:hAnsi="Arial"/>
          <w:sz w:val="22"/>
          <w:szCs w:val="22"/>
        </w:rPr>
        <w:t xml:space="preserve">Oui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lequel 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L’enfant a-t-il des allergies alimentaires, médicamenteuses, autres…    </w:t>
      </w:r>
      <w:r>
        <w:rPr>
          <w:rFonts w:cs="Arial" w:ascii="Arial" w:hAnsi="Arial"/>
          <w:sz w:val="24"/>
          <w:szCs w:val="24"/>
        </w:rPr>
        <w:t xml:space="preserve">Oui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  <w:tab/>
        <w:t xml:space="preserve">Non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isez la cause de l’allergie et la conduite à tenir 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protocole d’accueil individualisé a-t-il été signé, si oui, joindre la photocopie du PAI. </w:t>
      </w:r>
      <w:r>
        <w:rPr>
          <w:rFonts w:cs="Arial" w:ascii="Arial" w:hAnsi="Arial"/>
          <w:sz w:val="22"/>
          <w:szCs w:val="22"/>
        </w:rPr>
        <w:t xml:space="preserve">Oui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difficultés de santé (maladie, accident, crise convulsive, hospitalisation). Précisez les </w:t>
      </w:r>
      <w:r>
        <w:rPr>
          <w:rFonts w:cs="Arial" w:ascii="Arial" w:hAnsi="Arial"/>
          <w:b/>
        </w:rPr>
        <w:t>précautions à prend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Spécificités alimentaires : </w:t>
      </w:r>
      <w:r>
        <w:rPr>
          <w:rFonts w:cs="Arial" w:ascii="Arial" w:hAnsi="Arial"/>
          <w:sz w:val="22"/>
          <w:szCs w:val="22"/>
        </w:rPr>
        <w:t>sans via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sans por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sz w:val="18"/>
          <w:szCs w:val="18"/>
        </w:rPr>
        <w:t xml:space="preserve">_______________________________ </w:t>
      </w:r>
      <w:r>
        <w:rPr>
          <w:rFonts w:cs="Arial" w:ascii="Arial" w:hAnsi="Arial"/>
        </w:rPr>
        <w:t>responsable légal de l’enfant, autorise le responsable du séjour à prendre, le cas échéant, toutes mesures (traitement médical, hospitalisation, intervention chirurgicale) rendues nécessaires par l’état de l’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 Signature du Représentant Légal :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sectPr>
      <w:type w:val="nextPage"/>
      <w:pgSz w:w="11906" w:h="16838"/>
      <w:pgMar w:left="510" w:right="51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0:00Z</dcterms:created>
  <dc:creator>MAIRIE JOUE LES TOURS</dc:creator>
  <dc:description/>
  <cp:keywords/>
  <dc:language>en-US</dc:language>
  <cp:lastModifiedBy>NAU Isabelle</cp:lastModifiedBy>
  <cp:lastPrinted>2022-03-15T10:15:00Z</cp:lastPrinted>
  <dcterms:modified xsi:type="dcterms:W3CDTF">2022-04-29T13:26:00Z</dcterms:modified>
  <cp:revision>14</cp:revision>
  <dc:subject/>
  <dc:title>TABLEAU RECAPITULATIF SALAIRES ET CHARGES - PERSONNEL SAISONNER   								SERVICE JEUNESSE</dc:title>
</cp:coreProperties>
</file>