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239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CHE UNIQUE D’INSCRIPTIO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lable du 11.07.2022 au 28.06.20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CUEIL DE LOISIRS LA BOR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ÔLE PARCOURS DE VI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ion Joué Fami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e Animation Loisi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2545</wp:posOffset>
                </wp:positionV>
                <wp:extent cx="2218690" cy="320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NSEIGNEMENTS ENF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.35pt;width:174.65pt;height:2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NSEIGNEMENTS ENF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NOM-Prénom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(e) le : ___________</w:t>
        <w:tab/>
        <w:tab/>
        <w:tab/>
        <w:t>Sexe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illet-Août 202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0932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on enfant est né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souhaite l’inscrire sur la pério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juillet-août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55pt;width:322.2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on enfant est né ent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souhaite l’inscrire sur la périod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juillet-août 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réserve en juillet :</w:t>
        <w:tab/>
        <w:tab/>
        <w:tab/>
        <w:tab/>
        <w:tab/>
        <w:t>Je réserve en août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42" w:hanging="7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au 15 juillet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4 jours</w:t>
        <w:tab/>
        <w:tab/>
        <w:tab/>
        <w:tab/>
      </w:r>
      <w:r>
        <w:rPr>
          <w:rFonts w:cs="Arial" w:ascii="Arial" w:hAnsi="Arial"/>
          <w:b/>
        </w:rPr>
        <w:t xml:space="preserve">2 août au 5 août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4 jours</w:t>
      </w:r>
    </w:p>
    <w:p>
      <w:pPr>
        <w:pStyle w:val="Normal"/>
        <w:ind w:left="742" w:hanging="7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au 22 juillet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5 jours</w:t>
        <w:tab/>
        <w:tab/>
        <w:tab/>
        <w:tab/>
      </w:r>
      <w:r>
        <w:rPr>
          <w:rFonts w:cs="Arial" w:ascii="Arial" w:hAnsi="Arial"/>
          <w:b/>
        </w:rPr>
        <w:t xml:space="preserve">8 août au 12 août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5 jours</w:t>
      </w:r>
    </w:p>
    <w:p>
      <w:pPr>
        <w:pStyle w:val="Normal"/>
        <w:ind w:left="742" w:hanging="7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au 29 juillet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5 jours</w:t>
        <w:tab/>
        <w:tab/>
        <w:tab/>
        <w:tab/>
      </w:r>
      <w:r>
        <w:rPr>
          <w:rFonts w:cs="Arial" w:ascii="Arial" w:hAnsi="Arial"/>
          <w:b/>
        </w:rPr>
        <w:t xml:space="preserve">16 août au 19 août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4 jours</w:t>
      </w:r>
    </w:p>
    <w:p>
      <w:pPr>
        <w:pStyle w:val="Normal"/>
        <w:ind w:left="742" w:hanging="7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22 août au 26 août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5 jours</w:t>
      </w:r>
    </w:p>
    <w:p>
      <w:pPr>
        <w:pStyle w:val="Normal"/>
        <w:ind w:left="742" w:hanging="742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Mon enfant utilisera le service des transports</w:t>
      </w:r>
      <w:r>
        <w:rPr>
          <w:rFonts w:cs="Arial" w:ascii="Arial" w:hAnsi="Arial"/>
        </w:rPr>
        <w:t>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</w:rPr>
        <w:t xml:space="preserve">  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    ARRÊT : _________________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42" w:hanging="7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J’autorise mon enfant à rentrer seul le soir de l'arrêt de bus (ou du centre) à mon domicile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</w:rPr>
        <w:t xml:space="preserve">  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ind w:left="742" w:hanging="7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née scolaire 2022-202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fr-FR" w:eastAsia="en-US"/>
        </w:rPr>
      </w:pPr>
      <w:r>
        <w:rPr>
          <w:rFonts w:cs="Arial" w:ascii="Arial" w:hAnsi="Arial"/>
          <w:b/>
          <w:sz w:val="14"/>
          <w:szCs w:val="1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30980" cy="449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Mon enfant est né en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Je souhaite l’inscrire s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l’année scolaire 2022.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1pt;width:317.35pt;height:3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Mon enfant est né ent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Je souhaite l’inscrire su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l’année scolaire 2022.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69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tabs>
          <w:tab w:val="clear" w:pos="709"/>
          <w:tab w:val="left" w:pos="7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  <w:gridCol w:w="222"/>
        <w:gridCol w:w="14"/>
      </w:tblGrid>
      <w:tr>
        <w:trPr/>
        <w:tc>
          <w:tcPr>
            <w:tcW w:w="10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mercredis</w:t>
            </w:r>
            <w:r>
              <w:rPr>
                <w:rFonts w:cs="Arial" w:ascii="Arial" w:hAnsi="Arial"/>
              </w:rPr>
              <w:t xml:space="preserve"> : 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enfant sera présent (1 choix possible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rcredi toute la journée 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Le mercredi matin avec repas (départ à 13 heures) 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ulièrement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</w:rPr>
              <w:t xml:space="preserve">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asionnellement : 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précisez la fréquence) : …………………………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s petites vacances scolaires</w:t>
            </w:r>
            <w:r>
              <w:rPr>
                <w:rFonts w:cs="Arial" w:ascii="Arial" w:hAnsi="Arial"/>
              </w:rPr>
              <w:t xml:space="preserve"> : OU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</w:rPr>
              <w:t xml:space="preserve">     NON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e feuille de réservation des journées vous sera adressée avant chaque séjour)</w:t>
            </w:r>
          </w:p>
          <w:p>
            <w:pPr>
              <w:pStyle w:val="Normal"/>
              <w:tabs>
                <w:tab w:val="clear" w:pos="709"/>
                <w:tab w:val="left" w:pos="34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 enfant utilisera le service des transports</w:t>
            </w:r>
            <w:r>
              <w:rPr>
                <w:rFonts w:cs="Arial" w:ascii="Arial" w:hAnsi="Arial"/>
              </w:rPr>
              <w:t> : 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</w:t>
            </w:r>
            <w:r>
              <w:rPr>
                <w:rFonts w:cs="Arial" w:ascii="Arial" w:hAnsi="Arial"/>
              </w:rPr>
              <w:t>ARRÊT : 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’autorise mon enfant à rentrer seul le soir de l'arrêt de bus (ou du centre) à mon domicile : OU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J’autorise la publication de la photographie (ou vidéo) de mon enfant dans le cadre des activités : 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on enfant est titulaire de l’attestation de réussite passage sous ligne d’eau : O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oussigné(e) _____________________________ responsable légal de l’enfant, déclare exactes les informations portées sur cet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he. J’accepte que ces données soient utilisées pour traiter ma demande d’inscription. Vous pourrez modifier ces données e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ant la Direction Joué Famille au 02.47.39.70.8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onformément au Règlement Général sur la Protection des Données, vous bénéficiez d’un droit d’accès, de rectification ou d’effacement ainsi que d’un droit à la portabilité, un droit à la limitation du traitement ou d’oppositio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ur toute information complémentaire, rendez-vous sur notre site web ou adressez-vous à notre délégué à la protection des données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fr-FR" w:eastAsia="en-US"/>
        </w:rPr>
      </w:pPr>
      <w:r>
        <w:rPr>
          <w:rFonts w:cs="Arial" w:ascii="Arial" w:hAnsi="Arial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75565</wp:posOffset>
                </wp:positionV>
                <wp:extent cx="3924300" cy="296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RENSEIGNEMENTS DES RESPONSABLES DE L’ENF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5pt;margin-top:5.95pt;width:308.95pt;height:2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RENSEIGNEMENTS DES RESPONSABLES DE L’ENF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SEIGNEMENTS CONCERNANT L’ENF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ésentant 1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fr-FR"/>
        </w:rPr>
        <w:t xml:space="preserve">NOM – Prénom : </w:t>
      </w:r>
      <w:r>
        <w:rPr>
          <w:rFonts w:cs="Arial" w:ascii="Arial" w:hAnsi="Arial"/>
          <w:sz w:val="18"/>
          <w:szCs w:val="18"/>
          <w:lang w:val="en-US"/>
        </w:rPr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dresse</w:t>
      </w:r>
      <w:r>
        <w:rPr>
          <w:rFonts w:cs="Arial" w:ascii="Arial" w:hAnsi="Arial"/>
          <w:lang w:val="fr-FR"/>
        </w:rPr>
        <w:t> : __________________________________________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Domicile : ______________</w:t>
      </w:r>
    </w:p>
    <w:p>
      <w:pPr>
        <w:pStyle w:val="Normal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/>
      </w:pP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E-Mail :  _________________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ortable : 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m employeur : 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 ______________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Représentant 2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NOM – Prénom : </w:t>
      </w:r>
      <w:r>
        <w:rPr>
          <w:rFonts w:cs="Arial" w:ascii="Arial" w:hAnsi="Arial"/>
          <w:sz w:val="18"/>
          <w:szCs w:val="18"/>
          <w:lang w:val="en-US"/>
        </w:rPr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dresse</w:t>
      </w:r>
      <w:r>
        <w:rPr>
          <w:rFonts w:cs="Arial" w:ascii="Arial" w:hAnsi="Arial"/>
          <w:lang w:val="fr-FR"/>
        </w:rPr>
        <w:t> : __________________________________________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Domicile : ______________</w:t>
      </w:r>
    </w:p>
    <w:p>
      <w:pPr>
        <w:pStyle w:val="Normal"/>
        <w:rPr>
          <w:rFonts w:ascii="Arial" w:hAnsi="Arial" w:cs="Arial"/>
          <w:sz w:val="6"/>
          <w:szCs w:val="6"/>
          <w:lang w:val="fr-FR"/>
        </w:rPr>
      </w:pPr>
      <w:r>
        <w:rPr>
          <w:rFonts w:cs="Arial" w:ascii="Arial" w:hAnsi="Arial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/>
      </w:pPr>
      <w:r>
        <w:rPr>
          <w:rFonts w:cs="Andalus;Times New Roman" w:ascii="Andalus;Times New Roman" w:hAnsi="Andalus;Times New Roman"/>
          <w:b/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E-Mail :  _______________________________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ortable : ______________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om employeur : 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5954"/>
        <w:rPr/>
      </w:pPr>
      <w:r>
        <w:rPr>
          <w:rFonts w:eastAsia="Wingdings 2" w:cs="Wingdings 2" w:ascii="Wingdings 2" w:hAnsi="Wingdings 2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>Professionnel : 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iliation Régime Général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MSA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SNCF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  Autre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Numéro allocataire CAF 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’autorise la consultation et la conservation des données me concernant, issues du logiciel CDAP (consultation données allocataires)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éro de sécurité sociale du responsable de l’enfant : </w:t>
      </w: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</w:t>
      </w:r>
      <w:r>
        <w:rPr>
          <w:rFonts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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numéro de la compagnie d’assurance responsabilité civile : 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AUTORISATION PARENTA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sonnes autorisées à prendre l’enf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La mère de l’enfant : OUI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NON</w:t>
      </w:r>
      <w:r>
        <w:rPr>
          <w:rFonts w:cs="Arial" w:ascii="Arial" w:hAnsi="Arial"/>
          <w:b/>
        </w:rPr>
        <w:t xml:space="preserve">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cas d’absence des responsables, veuillez indiquer les autres personnes autorisées à prendre en charge l’enfant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 : ____________________ Prénom ____________________ Qualité ____________________ </w:t>
      </w:r>
      <w:r>
        <w:rPr>
          <w:rFonts w:eastAsia="Wingdings 2" w:cs="Wingdings 2" w:ascii="Wingdings 2" w:hAnsi="Wingdings 2"/>
          <w:sz w:val="24"/>
          <w:szCs w:val="24"/>
        </w:rPr>
        <w:t>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rial" w:ascii="Arial" w:hAnsi="Arial"/>
        </w:rPr>
        <w:t>Portable 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VACCINATIONS DE L’ENF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41910</wp:posOffset>
                </wp:positionV>
                <wp:extent cx="175260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s du dernier ra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5.5pt;mso-wrap-distance-left:9.05pt;mso-wrap-distance-right:9.05pt;mso-wrap-distance-top:0pt;mso-wrap-distance-bottom:0pt;margin-top:3.3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s du dernier r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éférer au carnet de santé ou aux certificats de vaccination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 DT Polio (diphtérie, tétanos, polio)</w:t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</w:rPr>
        <w:t>. B.C.G</w:t>
        <w:tab/>
        <w:tab/>
        <w:tab/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</w:rPr>
        <w:t xml:space="preserve">. R.O.R                                                                 </w:t>
        <w:tab/>
        <w:tab/>
        <w:tab/>
        <w:tab/>
        <w:t xml:space="preserve">       …………………………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bdr w:val="single" w:sz="4" w:space="0" w:color="000000"/>
        </w:rPr>
      </w:pPr>
      <w:r>
        <w:rPr>
          <w:rFonts w:cs="Arial" w:ascii="Arial" w:hAnsi="Arial"/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VI MEDICAL 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suit-il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itement médical ?</w:t>
        <w:tab/>
        <w:tab/>
      </w:r>
      <w:r>
        <w:rPr>
          <w:rFonts w:cs="Arial" w:ascii="Arial" w:hAnsi="Arial"/>
          <w:sz w:val="22"/>
          <w:szCs w:val="22"/>
        </w:rPr>
        <w:t xml:space="preserve">Oui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Non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lequel 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L’enfant a-t-il des allergies alimentaires, médicamenteuses, autres…    </w:t>
      </w:r>
      <w:r>
        <w:rPr>
          <w:rFonts w:cs="Arial" w:ascii="Arial" w:hAnsi="Arial"/>
          <w:sz w:val="24"/>
          <w:szCs w:val="24"/>
        </w:rPr>
        <w:t xml:space="preserve">Oui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  <w:tab/>
        <w:t xml:space="preserve">Non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 connues 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isez la cause de l’allergie et la conduite à tenir 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rotocole d’accueil individualisé a-t-il été signé, si oui, joindre la photocopie du P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s difficultés de santé (maladie, accident, crise convulsive, hospitalisation). Précisez les </w:t>
      </w:r>
      <w:r>
        <w:rPr>
          <w:rFonts w:cs="Arial" w:ascii="Arial" w:hAnsi="Arial"/>
          <w:b/>
        </w:rPr>
        <w:t>précautions à prendre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écificités alimentaires connues : 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Spécificités alimentaires : </w:t>
      </w:r>
      <w:r>
        <w:rPr>
          <w:rFonts w:cs="Arial" w:ascii="Arial" w:hAnsi="Arial"/>
          <w:sz w:val="22"/>
          <w:szCs w:val="22"/>
        </w:rPr>
        <w:t>sans via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sans por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>aut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responsable légal de l’enfant, autorise le responsable du séjour à prendre, le cas échéant, toutes</w:t>
      </w:r>
    </w:p>
    <w:p>
      <w:pPr>
        <w:pStyle w:val="Normal"/>
        <w:jc w:val="both"/>
        <w:rPr/>
      </w:pPr>
      <w:r>
        <w:rPr>
          <w:rFonts w:cs="Arial" w:ascii="Arial" w:hAnsi="Arial"/>
        </w:rPr>
        <w:t>mesures (traitement médical, hospitalisation, intervention chirurgicale) rendues nécessaires par l’état de l’enfant.</w:t>
      </w:r>
    </w:p>
    <w:p>
      <w:pPr>
        <w:pStyle w:val="Normal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 Signature du Représentant Légal :</w:t>
      </w:r>
    </w:p>
    <w:sectPr>
      <w:type w:val="nextPage"/>
      <w:pgSz w:w="11906" w:h="16838"/>
      <w:pgMar w:left="510" w:right="51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7:00Z</dcterms:created>
  <dc:creator>MAIRIE JOUE LES TOURS</dc:creator>
  <dc:description/>
  <cp:keywords/>
  <dc:language>en-US</dc:language>
  <cp:lastModifiedBy>AMAR Catherine</cp:lastModifiedBy>
  <cp:lastPrinted>2022-04-13T10:49:00Z</cp:lastPrinted>
  <dcterms:modified xsi:type="dcterms:W3CDTF">2022-05-03T07:37:00Z</dcterms:modified>
  <cp:revision>2</cp:revision>
  <dc:subject/>
  <dc:title>TABLEAU RECAPITULATIF SALAIRES ET CHARGES - PERSONNEL SAISONNER   								SERVICE JEUNESSE</dc:title>
</cp:coreProperties>
</file>